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赤穂市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　　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ＴＥＬ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ＦＡＸ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赤穂元禄スポーツセンター、</w:t>
      </w:r>
      <w:r>
        <w:rPr>
          <w:sz w:val="22"/>
          <w:szCs w:val="22"/>
        </w:rPr>
        <w:t>赤穂海浜スポーツセンター及びみなとひろば</w:t>
      </w:r>
      <w:r>
        <w:rPr>
          <w:sz w:val="22"/>
          <w:szCs w:val="22"/>
        </w:rPr>
        <w:t>指定管理者募集要項等について、下記のとおり質問事項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5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資料名・ページ・項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質　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容１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資料名・ページ・項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質　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容２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質問数が複数の場合は通し番号を付す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先　赤穂市建設部公園街路課公園街路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91-43-6974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koen@city.ako.lg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34:00Z</dcterms:modified>
  <cp:revision>73</cp:revision>
  <dc:subject/>
  <dc:title>赤穂市立野外活動センター</dc:title>
</cp:coreProperties>
</file>